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Методическая разработка к уроку</w:t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48"/>
          <w:szCs w:val="28"/>
        </w:rPr>
        <w:t>«Загадка человека. Темперамент»</w:t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/>
      </w:pPr>
      <w:r>
        <w:rPr>
          <w:sz w:val="36"/>
          <w:szCs w:val="28"/>
        </w:rPr>
        <w:t xml:space="preserve">Автор: Мещерякова Наталья Александровна, </w:t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  <w:t>учитель МОУ СОШ №50 г.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Загадка человека. Темпер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и</w:t>
      </w:r>
      <w:r>
        <w:rPr>
          <w:sz w:val="28"/>
          <w:szCs w:val="28"/>
        </w:rPr>
        <w:t>: продолжить формирование у учащихся устойчивого интереса к изучению человека, как сложного и уникального существа; выработать у учащихся умения определять типы темперамента; совершенствовать навыки общения по пути к пониманию человека челове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вторить понятие «Человек – биосоциальное существо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>раскрыть понятие «темперамент»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характеризовать четыре типа темперамента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явить доминирующий тип темперамента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показать влияние темперамента на общение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размышлять над проблемой определения темперамента у взрослых, у дет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Форма работы</w:t>
      </w:r>
      <w:r>
        <w:rPr>
          <w:sz w:val="28"/>
          <w:szCs w:val="28"/>
        </w:rPr>
        <w:t>: урок-практикум с консультацией психол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основных видов деятельности ученика (УУД)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являть и характеризовать биологическое и социальное в природе челове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нимать и анализировать эмоциональное состояние других люде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ать умения работы с ИКТ-средствами, поиска информации в электронных источниках для подготовки устных сообще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товить и представлять презентацию «Гиппократ. Клятва Гиппократа» в поддержку собственных устных сообще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ся выступать перед аудитори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сывать и оценивать собственные врожденные особенности: мимику, уравновешенность, общую подвижность в контексте возможностей личностного развития путем анкетирования на тему «Темперамент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следовать несложные практические ситуации, связанные с определением типов темперамент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нализировать особенности влияния темперамента на общение между людьми: выделять главное, обобщать и делать вывод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и общ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ражать собственную точку зрения в обсуждении проблемы «Легко ли </w:t>
      </w:r>
      <w:r>
        <w:rPr>
          <w:bCs/>
          <w:sz w:val="28"/>
          <w:szCs w:val="28"/>
        </w:rPr>
        <w:t>определить темперамент у взрослых и у дете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Виды работы</w:t>
      </w:r>
      <w:r>
        <w:rPr>
          <w:sz w:val="28"/>
          <w:szCs w:val="28"/>
        </w:rPr>
        <w:t xml:space="preserve">: сочетание индивидуальной, фронтальной и групповой работы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смотр фрагментов мультфильм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в пара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ндивидуальные сообщения учащихся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ставление презент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зентация от психолог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суждение проблемных вопро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жпредметные связи</w:t>
      </w:r>
      <w:r>
        <w:rPr>
          <w:sz w:val="28"/>
          <w:szCs w:val="28"/>
        </w:rPr>
        <w:t>: история, информатика и ИКТ, психология, МХ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орудование: 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нятийный аппарат:</w:t>
      </w:r>
      <w:r>
        <w:rPr>
          <w:sz w:val="28"/>
          <w:szCs w:val="28"/>
        </w:rPr>
        <w:t xml:space="preserve"> человек - биосоциальное существо; темперамент, холерик, сангвиник, меланхолик, флегмати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персоналии</w:t>
      </w:r>
      <w:r>
        <w:rPr>
          <w:sz w:val="28"/>
          <w:szCs w:val="28"/>
        </w:rPr>
        <w:t xml:space="preserve"> «Гиппократ – «отец медицины»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презентации</w:t>
      </w:r>
      <w:r>
        <w:rPr>
          <w:sz w:val="28"/>
          <w:szCs w:val="28"/>
        </w:rPr>
        <w:t>: «Загадка человека», «Темперамент – что это?» «Гиппократ. Клятва Гиппократа»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дополнительная литература:</w:t>
      </w:r>
      <w:r>
        <w:rPr>
          <w:sz w:val="28"/>
          <w:szCs w:val="28"/>
        </w:rPr>
        <w:t xml:space="preserve"> «Х. Бидструп»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мультимедийная коллекция:</w:t>
      </w:r>
      <w:r>
        <w:rPr>
          <w:sz w:val="28"/>
          <w:szCs w:val="28"/>
        </w:rPr>
        <w:t xml:space="preserve"> фрагменты мультфильмов «Приключения Буратино», «Фильм, фильм, фильм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Задание 1 «Буратино и Пьеро: определить черты героев», бланки для тестирования «Темперамент», «определи тип темперамента»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дидактический материал:</w:t>
      </w:r>
      <w:r>
        <w:rPr>
          <w:sz w:val="28"/>
          <w:szCs w:val="28"/>
        </w:rPr>
        <w:t xml:space="preserve"> «Подглядка» от психол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общение темы, целей и задач, хода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годня на уроке мы продолжим работу по изучению темы «Загадка человека» и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должим знакомство с особенностями человека как сложного и уникального существ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>раскроем понятие «темперамент»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характеризуем четыре типа темперамента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8"/>
          <w:szCs w:val="28"/>
        </w:rPr>
        <w:t>попытаемся показать влияние темперамента на общение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размышляем над проблемой определения темперамента у взрослых, у детей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шему вниманию будут представлены презентации, фрагменты из мультипликационных фильмов, выступления учащихся. Кроме того, вы не только получите квалифицированную консультацию нашего школьного психолога, но и попробуете свои силы в определении своего типа темперамен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мы не только продолжим раскрывать такую загадку, как Человек, но и постараемся сделать новый шаг на пути понимания человека человеком, совершенствуя навыки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над темо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тупительное слово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я тему главу 1 «Человек», мы не раз отмечали с вами, что это, действительно, загадка и для природы, и для общества, и для самого себя. Даже ученые о нем еще много не знают. Давайте вспомним, что мы уже знаем о челове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езентацией «Загадка человека»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смотр фрагмента мультфильма «Приключения Буратино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полнение задания 1 «Буратино и Пьеро: определи черты героев» (работа в парах, фронтальная проверка)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54"/>
        <w:gridCol w:w="3455"/>
      </w:tblGrid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смотри отрывок из мультфильма «Приключение Буратино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дпиши имена геро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ыберите из списка (соедини стрелками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личности, которые есть у Бурати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, которые соответствуют Пьеро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8585</wp:posOffset>
                  </wp:positionV>
                  <wp:extent cx="1833245" cy="2519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чень подви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ко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длите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егко реагирует на трудности и неу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клонен к гру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стенч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энергич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жизнерадост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о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быстро утомля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бщите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равновеш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испытывает сложности, когда надо переключить внимание с одного вида деятельности на друго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27330</wp:posOffset>
                  </wp:positionV>
                  <wp:extent cx="2035810" cy="24003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ыступление учащихся «Гиппократ. Клятва Гиппократа» (презентация, сообщение)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иппократ</w:t>
      </w:r>
      <w:r>
        <w:rPr>
          <w:sz w:val="28"/>
          <w:szCs w:val="28"/>
        </w:rPr>
        <w:t xml:space="preserve"> — знаменитый древнегреческий врач. Вошёл в историю как «отец медицины». Родился на острове Кос в семье врачевате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отличие от своих предшественников Гиппократ полагал, что болезни не ниспосланы богами, а обусловлены вполне объяснимыми причинами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Задачу врача он видел в изучении индивидуальных особенностей больного для восстановления его здоровья. В медицинской этике Гиппократ, выдвинул четыре принципа ле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вредить больном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тивоположное лечить противоположны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могать природ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щадить больного. </w:t>
      </w:r>
    </w:p>
    <w:p>
      <w:pPr>
        <w:pStyle w:val="Normal"/>
        <w:rPr/>
      </w:pPr>
      <w:r>
        <w:rPr>
          <w:b/>
          <w:bCs/>
          <w:sz w:val="28"/>
          <w:szCs w:val="28"/>
        </w:rPr>
        <w:t>Клятва Гиппократа</w:t>
      </w:r>
      <w:r>
        <w:rPr>
          <w:sz w:val="28"/>
          <w:szCs w:val="28"/>
        </w:rPr>
        <w:t> — врачебная клятва, которая выражает основополагающие морально-этические принципы поведения вр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ятва приносится каждым, кто собирается стать мед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я заслуга Гиппократа заключается в том, что он первый поставил медицину на научные основы. Ему медицина обязана появлением учения о темпераменте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я психолога: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естирование учащихся по теме «Темперамент»</w:t>
      </w:r>
    </w:p>
    <w:p>
      <w:pPr>
        <w:pStyle w:val="Normal"/>
        <w:rPr/>
      </w:pPr>
      <w:r>
        <w:rPr/>
        <w:t>Цель: определить тип темперамента (напротив утверждений, соответствующим вам поставьте «+»; сосчитайте плюсики в каждом из списков)</w:t>
      </w:r>
    </w:p>
    <w:tbl>
      <w:tblPr>
        <w:tblW w:w="105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921"/>
        <w:gridCol w:w="900"/>
        <w:gridCol w:w="82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ер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уетливы и неусидч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е вспыльчивыми и несдержа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нетерпел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линейны и резки в общении с люд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95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шительны и инициатив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е упря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ходчивы в спо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95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работе  активность непродолжитель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ны к рис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лопамят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Общее  кол-во  </w:t>
            </w:r>
          </w:p>
        </w:tc>
      </w:tr>
      <w:tr>
        <w:trPr>
          <w:trHeight w:val="31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гви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жизнерадост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иты и энергич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начатое дело можете не довести до кон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дко переоцениваете свои возмо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егкостью обучаете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тоянны в интересах и склонно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относитесь к неприятностям и неудач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приспосабливаете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sz w:val="28"/>
                <w:szCs w:val="28"/>
              </w:rPr>
              <w:t>Быстро отходите от дела, если оно перестает вас интересов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95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меете много разных интере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бщее  кол-в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легмат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покойны и хладнокров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следователь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сторожны и рассудитель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меете выжид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емногословны, говорите только по 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ечь спокойная без жестикуля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ерпеливы и сдержан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чатое доводите до кон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5" w:hanging="7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Энергию приберегаете для дела, не разбрасываясь по пустя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2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юбите распоряд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бщее  кол-в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анхо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теснительны и застенч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еряетесь в новой обстанов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удом идете на контакт с посторонними люд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ерите в свои си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 чувствуете себя в одиноче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етесь в случае неу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е замкнуть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быстро утомляете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ариваете тихо, порой шепо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раиваетесь под человека, с которым беседу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0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бщее  кол-в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бота с презентацией «Темперамент – что это?»</w:t>
      </w:r>
    </w:p>
    <w:p>
      <w:pPr>
        <w:pStyle w:val="Normal"/>
        <w:rPr/>
      </w:pPr>
      <w:r>
        <w:rPr>
          <w:b/>
          <w:sz w:val="28"/>
          <w:szCs w:val="28"/>
        </w:rPr>
        <w:t>Темпераментом</w:t>
      </w:r>
      <w:r>
        <w:rPr>
          <w:sz w:val="28"/>
          <w:szCs w:val="28"/>
        </w:rPr>
        <w:t xml:space="preserve"> называют врожденные особенности человека, которые определяют скорость протекания его психических процессов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ыделяют четыре простых типа темперамента: </w:t>
      </w:r>
      <w:r>
        <w:rPr>
          <w:bCs/>
          <w:i/>
          <w:iCs/>
          <w:sz w:val="28"/>
          <w:szCs w:val="28"/>
        </w:rPr>
        <w:t>сангвинический, холерический, меланхолический и флегмат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чистом виде темпераменты встречаются очень редко, обычно в каждом человеке они присутствуют в различных пропор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стоит также отождествлять характер и темперамент. Последний всего лишь характеризует тип нервной системы, ее свойства, связан со строением тела и даже обменом веществ. Но ни в коей мере не связан со взглядами личности, убеждениями, вкусами и не определяет возможности лич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нгвинический темперамент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Люди этого типа легко приспосабливаются к новой обстановке, живо откликаются на то, что привлекает их внимание. Они хорошо контролируют свои эмоции и охотно берутся за новые дела, подвержены частой смене настроения. Как правило, у людей с таким типом темперамента плавная и уверенная походка, речь богатая и отчетливая, движения легкие и быстрые, чаще всего находятся в состоянии бодрости. </w:t>
      </w:r>
      <w:r>
        <w:rPr>
          <w:bCs/>
          <w:sz w:val="28"/>
          <w:szCs w:val="28"/>
        </w:rPr>
        <w:t>Люди этого типа быстро отвлекаются от дел и однообразной работы, становятся вялыми и безразличными.</w:t>
      </w:r>
      <w:r>
        <w:rPr>
          <w:sz w:val="28"/>
          <w:szCs w:val="28"/>
        </w:rPr>
        <w:t xml:space="preserve"> Т.о., необходимо заниматься новыми интересными проектами, которые будут держать их в тонусе, но им так же необходим контроль за ходом всей рабо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олерический темперамент</w:t>
      </w:r>
    </w:p>
    <w:p>
      <w:pPr>
        <w:pStyle w:val="Normal"/>
        <w:rPr/>
      </w:pPr>
      <w:r>
        <w:rPr>
          <w:sz w:val="28"/>
          <w:szCs w:val="28"/>
        </w:rPr>
        <w:t xml:space="preserve">Холерики легко возбудимы и неуравновешенны, переключить их внимание трудно. У людей этого типа торопливая, часто сбивчивая речь, яркая и выразительная мимика, им сложно усидеть на одном месте, они часто вскакивают или меняют позы, много и резко жестикулируют. В походке есть что-то вызывающее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Холерик за новые дела берется с интересом, но неуверенность в своих силах приводит к резкому спаду деятельности. </w:t>
      </w:r>
      <w:r>
        <w:rPr>
          <w:sz w:val="28"/>
          <w:szCs w:val="28"/>
        </w:rPr>
        <w:t xml:space="preserve">Т.о., людям, такого типа, необходимо оказывать поддержку, помощь, стоит контролировать их деятельность и нормировать рабочий ден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ланхолический темперамент</w:t>
      </w:r>
    </w:p>
    <w:p>
      <w:pPr>
        <w:pStyle w:val="Normal"/>
        <w:rPr/>
      </w:pPr>
      <w:r>
        <w:rPr>
          <w:sz w:val="28"/>
          <w:szCs w:val="28"/>
        </w:rPr>
        <w:t>Чаще всего погружены в себя, они предпочитают спокойную, хорошо знакомую им обстановку. У людей этого типа темперамента сдержанная, хотя и быстрая походка. Они погружены в свои мысли, поэтому могут задумываться и замедлять шаг. Жесты у них скупые, но резкие из-за испытываемой ими неловкости в обществе незнакомых людей. Речь медлительная, часто с запинками, ее скорость неравномерна.</w:t>
        <w:br/>
        <w:t xml:space="preserve"> </w:t>
      </w:r>
      <w:r>
        <w:rPr>
          <w:rFonts w:eastAsia="+mn-ea;Times New Roman"/>
          <w:b/>
          <w:bCs/>
          <w:color w:val="4F6228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Меланхолики нуждаются спокойной обстановке. Болезненно переживают любую сложную ситуацию, т.к. очень восприимчивы и наблюдательны.</w:t>
      </w:r>
      <w:r>
        <w:rPr>
          <w:bCs/>
          <w:color w:val="000000"/>
          <w:kern w:val="2"/>
          <w:sz w:val="28"/>
          <w:szCs w:val="28"/>
        </w:rPr>
        <w:t xml:space="preserve"> Т.о., </w:t>
      </w:r>
      <w:r>
        <w:rPr>
          <w:bCs/>
          <w:sz w:val="28"/>
          <w:szCs w:val="28"/>
        </w:rPr>
        <w:t>людям, данного типа, необходима поддержка и размеренный ритм работ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легматический темперамент</w:t>
      </w:r>
    </w:p>
    <w:p>
      <w:pPr>
        <w:pStyle w:val="Normal"/>
        <w:rPr/>
      </w:pPr>
      <w:r>
        <w:rPr>
          <w:sz w:val="28"/>
          <w:szCs w:val="28"/>
        </w:rPr>
        <w:t xml:space="preserve">Такие люди настойчивы и упорны, ровно и спокойно идут по жизненному пути. Это надежные люди, которых сложно вывести из себя. Они движутся тяжело и обстоятельно, походка у них часто ленивая, неторопливая. Сидя, они могут подолгу сохранять одну и ту же позу. Речь неторопливая, они неразговорчивы, не любят болтовни. </w:t>
        <w:br/>
      </w:r>
      <w:r>
        <w:rPr>
          <w:bCs/>
          <w:sz w:val="28"/>
          <w:szCs w:val="28"/>
        </w:rPr>
        <w:t xml:space="preserve">Флегматик, надежный товарищ и работник, нет необходимости его контролировать. </w:t>
      </w:r>
      <w:r>
        <w:rPr>
          <w:sz w:val="28"/>
          <w:szCs w:val="28"/>
        </w:rPr>
        <w:t>Т.о., не стоит поручать человеку этого типа темперамента работу, требующую проявление инициа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ы на вопрос психоло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гко ли определить темперамент у взрослых и у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мотр фрагмента мультфильма «Фильм, фильм, филь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Подведение итогов</w:t>
      </w:r>
      <w:r>
        <w:rPr>
          <w:sz w:val="28"/>
          <w:szCs w:val="28"/>
        </w:rPr>
        <w:t>: восстанови текст!</w:t>
      </w:r>
    </w:p>
    <w:p>
      <w:pPr>
        <w:pStyle w:val="Normal"/>
        <w:rPr/>
      </w:pPr>
      <w:r>
        <w:rPr>
          <w:b/>
          <w:bCs/>
          <w:sz w:val="28"/>
          <w:szCs w:val="28"/>
        </w:rPr>
        <w:t>Таким образом, можно отметить, что человек – это, действительно, ………………. Темперамент – это ………….., которая делает каждого человека …………………. на других. Четыре типа темперамента: …………., ………….., …………….., ……………. . Во многом благодаря темпераменту люди …………….. реагируют на одинаковые ………….., …………………….. воспринимают ……………… мир. С ………………… тип темперамента определить не так уж и ……….., потому что он прикрыт ………….. . Но, несмотря на все проявления ……………, человек должен стремиться к …………………., к ……………………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становленный текст: </w:t>
      </w:r>
      <w:r>
        <w:rPr>
          <w:sz w:val="28"/>
          <w:szCs w:val="28"/>
        </w:rPr>
        <w:t xml:space="preserve">Таким образом, можно отметить, что человек – это, действительно, </w:t>
      </w:r>
      <w:r>
        <w:rPr>
          <w:b/>
          <w:sz w:val="28"/>
          <w:szCs w:val="28"/>
        </w:rPr>
        <w:t>загадка.</w:t>
      </w:r>
      <w:r>
        <w:rPr>
          <w:sz w:val="28"/>
          <w:szCs w:val="28"/>
        </w:rPr>
        <w:t xml:space="preserve"> Темперамент – это </w:t>
      </w:r>
      <w:r>
        <w:rPr>
          <w:b/>
          <w:sz w:val="28"/>
          <w:szCs w:val="28"/>
        </w:rPr>
        <w:t>особенность</w:t>
      </w:r>
      <w:r>
        <w:rPr>
          <w:sz w:val="28"/>
          <w:szCs w:val="28"/>
        </w:rPr>
        <w:t xml:space="preserve">, которая делает каждого человека </w:t>
      </w:r>
      <w:r>
        <w:rPr>
          <w:b/>
          <w:sz w:val="28"/>
          <w:szCs w:val="28"/>
        </w:rPr>
        <w:t>не похожим</w:t>
      </w:r>
      <w:r>
        <w:rPr>
          <w:sz w:val="28"/>
          <w:szCs w:val="28"/>
        </w:rPr>
        <w:t xml:space="preserve"> на других. Четыре типа темперамента: </w:t>
      </w:r>
      <w:r>
        <w:rPr>
          <w:b/>
          <w:sz w:val="28"/>
          <w:szCs w:val="28"/>
        </w:rPr>
        <w:t>сангвиник, холерик, меланхолик, флегматик.</w:t>
      </w:r>
      <w:r>
        <w:rPr>
          <w:sz w:val="28"/>
          <w:szCs w:val="28"/>
        </w:rPr>
        <w:t xml:space="preserve"> Во многом благодаря темпераменту люди </w:t>
      </w:r>
      <w:r>
        <w:rPr>
          <w:b/>
          <w:sz w:val="28"/>
          <w:szCs w:val="28"/>
        </w:rPr>
        <w:t>по-разному</w:t>
      </w:r>
      <w:r>
        <w:rPr>
          <w:sz w:val="28"/>
          <w:szCs w:val="28"/>
        </w:rPr>
        <w:t xml:space="preserve"> реагируют на одинаковые </w:t>
      </w:r>
      <w:r>
        <w:rPr>
          <w:b/>
          <w:sz w:val="28"/>
          <w:szCs w:val="28"/>
        </w:rPr>
        <w:t>вещ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-разному</w:t>
      </w:r>
      <w:r>
        <w:rPr>
          <w:sz w:val="28"/>
          <w:szCs w:val="28"/>
        </w:rPr>
        <w:t xml:space="preserve"> воспринимают </w:t>
      </w:r>
      <w:r>
        <w:rPr>
          <w:b/>
          <w:sz w:val="28"/>
          <w:szCs w:val="28"/>
        </w:rPr>
        <w:t>окружающий</w:t>
      </w:r>
      <w:r>
        <w:rPr>
          <w:sz w:val="28"/>
          <w:szCs w:val="28"/>
        </w:rPr>
        <w:t xml:space="preserve"> мир. С </w:t>
      </w:r>
      <w:r>
        <w:rPr>
          <w:b/>
          <w:sz w:val="28"/>
          <w:szCs w:val="28"/>
        </w:rPr>
        <w:t>возрастом</w:t>
      </w:r>
      <w:r>
        <w:rPr>
          <w:sz w:val="28"/>
          <w:szCs w:val="28"/>
        </w:rPr>
        <w:t xml:space="preserve"> тип темперамента определить не так уж и </w:t>
      </w:r>
      <w:r>
        <w:rPr>
          <w:b/>
          <w:sz w:val="28"/>
          <w:szCs w:val="28"/>
        </w:rPr>
        <w:t>просто</w:t>
      </w:r>
      <w:r>
        <w:rPr>
          <w:sz w:val="28"/>
          <w:szCs w:val="28"/>
        </w:rPr>
        <w:t xml:space="preserve">, потому что он прикрыт </w:t>
      </w:r>
      <w:r>
        <w:rPr>
          <w:b/>
          <w:sz w:val="28"/>
          <w:szCs w:val="28"/>
        </w:rPr>
        <w:t xml:space="preserve">воспитанием. </w:t>
      </w:r>
      <w:r>
        <w:rPr>
          <w:sz w:val="28"/>
          <w:szCs w:val="28"/>
        </w:rPr>
        <w:t xml:space="preserve">Но, несмотря на все проявления темперамента, человек должен стремиться к </w:t>
      </w:r>
      <w:r>
        <w:rPr>
          <w:b/>
          <w:sz w:val="28"/>
          <w:szCs w:val="28"/>
        </w:rPr>
        <w:t>общению</w:t>
      </w:r>
      <w:r>
        <w:rPr>
          <w:sz w:val="28"/>
          <w:szCs w:val="28"/>
        </w:rPr>
        <w:t xml:space="preserve">, к </w:t>
      </w:r>
      <w:r>
        <w:rPr>
          <w:b/>
          <w:sz w:val="28"/>
          <w:szCs w:val="28"/>
        </w:rPr>
        <w:t>сотрудничеству</w:t>
      </w:r>
      <w:r>
        <w:rPr>
          <w:sz w:val="28"/>
          <w:szCs w:val="28"/>
        </w:rPr>
        <w:t>!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машнее задание: работа с раздаточным материалом: «Определи тип темперамента», используя «Подглядку» от психолога»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4094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 серию картинок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Необходимый уровень.</w:t>
            </w:r>
            <w:r>
              <w:rPr>
                <w:sz w:val="28"/>
                <w:szCs w:val="28"/>
              </w:rPr>
              <w:t xml:space="preserve"> Используя слова для справок, дай характеристику видам темперамен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ышенный уровень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предели вид темперамента и впиши понятия.</w:t>
            </w:r>
          </w:p>
        </w:tc>
      </w:tr>
      <w:tr>
        <w:trPr/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60395" cy="42075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0395" cy="420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а для справок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вспыльчивый, общительный, чувствительный, пассивный, тревожный, размеренный, миролюбивый, раздражительный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142" w:top="1134" w:footer="545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© АО «Издательство «Просвещение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© АО «Издательство «Просвещение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0335" cy="5029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6" r="-2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0335" cy="502920"/>
          <wp:effectExtent l="0" t="0" r="0" b="0"/>
          <wp:docPr id="5" name="Google Shape;73;g2c6b33bed0f_0_1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oogle Shape;73;g2c6b33bed0f_0_1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6" r="-2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2054860"/>
          <wp:effectExtent l="0" t="0" r="0" b="0"/>
          <wp:docPr id="6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205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13:00Z</dcterms:created>
  <dc:creator>ъ</dc:creator>
  <dc:description/>
  <cp:keywords/>
  <dc:language>en-US</dc:language>
  <cp:lastModifiedBy>Струкова Мария Михайловна</cp:lastModifiedBy>
  <cp:lastPrinted>2009-12-14T04:03:00Z</cp:lastPrinted>
  <dcterms:modified xsi:type="dcterms:W3CDTF">2024-11-29T07:59:00Z</dcterms:modified>
  <cp:revision>5</cp:revision>
  <dc:subject/>
  <dc:title/>
</cp:coreProperties>
</file>